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QUÁ TRÌNH HOẠT ĐỘNG CỦA BẢN THÂN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</w:t>
      </w:r>
      <w:r>
        <w:rPr>
          <w:color w:val="000000"/>
        </w:rPr>
        <w:t>(Ghi từ khi tốt nghiệp THPT, THBT…, Cao đẳng, Đại học …, Công tác)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254"/>
        <w:gridCol w:w="1981"/>
        <w:gridCol w:w="2688"/>
      </w:tblGrid>
      <w:tr>
        <w:trPr>
          <w:trHeight w:val="65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tháng nă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ến tháng nă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Học, làm gì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Ở đâu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ết quả, chức vụ</w:t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HEN THƯỞNG VÀ KỶ LUẬ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, Khen thưởng: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, Kỷ luật: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ỜI CAM ĐOA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Tôi xin cam đoan những lời khai trên là đúng sự thật, nếu có điều gì khai sai trái, tôi chịu trách nhiệm trước pháp luật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31"/>
      </w:tblGrid>
      <w:tr>
        <w:trPr>
          <w:trHeight w:val="145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XÁC NHẬN CỦA CƠ QUAN, 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CHÍNH QUYỀN ĐỊA PHƯƠNG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Tôi là ……………………………………….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hức vụ……………………………………..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Xác nhận hồ sơ ……………………………..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Ngày…….tháng………năm 20.. 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Kí tên và đóng dấu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Ngày…….tháng………năm 20..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Người khai ký, ghi rõ họ tên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spacing w:lineRule="auto" w:line="360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845</wp:posOffset>
                </wp:positionH>
                <wp:positionV relativeFrom="paragraph">
                  <wp:posOffset>195580</wp:posOffset>
                </wp:positionV>
                <wp:extent cx="1924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15.4pt" to="343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6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48"/>
          <w:szCs w:val="48"/>
          <w:lang w:val="vi-VN" w:eastAsia="en-US"/>
        </w:rPr>
      </w:pPr>
      <w:r>
        <w:rPr>
          <w:b/>
          <w:color w:val="000000"/>
          <w:sz w:val="48"/>
          <w:szCs w:val="4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76200</wp:posOffset>
                </wp:positionV>
                <wp:extent cx="120015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đóng dấu giáp lai  của nơi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15.8pt;mso-wrap-distance-left:9.05pt;mso-wrap-distance-right:9.05pt;mso-wrap-distance-top:0pt;mso-wrap-distance-bottom:0pt;margin-top:6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đóng dấu giáp lai  của nơi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56"/>
          <w:szCs w:val="56"/>
        </w:rPr>
        <w:t>SƠ YẾU LÝ LỊCH</w:t>
      </w:r>
    </w:p>
    <w:p>
      <w:pPr>
        <w:pStyle w:val="Normal"/>
        <w:spacing w:lineRule="auto" w:line="288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Ự THUẬT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Họ và tên:……………………………………………. ………Nam, nữ:……………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Sinh năm:…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>Nơi đăng ký hộ khẩu thường trú hiện nay:…………………………………………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Chứng minh thư nhân dân số:…………………………….cấp tại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gày.............tháng……….năm …………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Khi cần báo tin cho ai, ở đâu?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Số</w:t>
      </w:r>
      <w:r>
        <w:rPr>
          <w:color w:val="000000"/>
          <w:sz w:val="26"/>
        </w:rPr>
        <w:t>……………………………………………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Ký hiệu</w:t>
      </w:r>
      <w:r>
        <w:rPr>
          <w:color w:val="000000"/>
          <w:sz w:val="26"/>
        </w:rPr>
        <w:t>………………………………………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Họ và tên khai sinh :…………………………………………. ..Nam, nữ:…………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Tên thường gọi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Sinh ngày………tháng ……….năm ………...... tại:………………………………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Nguyên quán: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Nơi đăng ký thường trú hiện nay:…………………………………………………..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Dân tộc:………………………………………….Tôn giáo………………………...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Thành phần bản thân hiện nay:…………………………………………………….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Trình độ văn hóa (THPT, THBT, TCCN )…………………………………………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ơi cấp bằng ………………………………..Kí ngày ……tháng…..năm…………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Trình độ ngoại ngữ: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ơi cấp  ………………………………..Kí ngày ……tháng…..năm………………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Đã tốt nghiệp đại học…………………………Ngành………………………………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ơi cấp  ………………………………..Kí ngày ……tháng…..năm………………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Đã tốt nghiệp sau đại học…………………………Ngành……………………………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ơi cấp  ………………………………..Kí ngày ……tháng…..năm………………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Kết nạp Đảng Cộng sản Việt Nam ngày…….tháng……năm…………………….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ơi kết nạp:………………………………………………………………………...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Tình trạng sức khỏe hiện nay: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Nghề nghiệp hoặc trình độ chuyên môn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Cấp bậc:………………………………Hệ số lương chính hiện nay:……………....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Ngày nhập ngũ QĐNDVN(TNXP)………………..ngày xuất ngũ……………….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Lý do: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ÀN CẢNH GIA ĐÌN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uto" w:line="384"/>
        <w:rPr/>
      </w:pPr>
      <w:r>
        <w:rPr>
          <w:color w:val="000000"/>
        </w:rPr>
        <w:t>Họ và tên bố:…………………………. ……………………Sinh năm………………..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Nghề nghiệp………………………. Nơi làm việc……………………………………..</w:t>
      </w:r>
    </w:p>
    <w:p>
      <w:pPr>
        <w:pStyle w:val="Normal"/>
        <w:spacing w:lineRule="auto" w:line="384"/>
        <w:rPr/>
      </w:pPr>
      <w:r>
        <w:rPr>
          <w:color w:val="000000"/>
        </w:rPr>
        <w:t>Nơi ở:  …………………………………………………………………………………</w:t>
      </w:r>
    </w:p>
    <w:p>
      <w:pPr>
        <w:pStyle w:val="Normal"/>
        <w:spacing w:lineRule="auto" w:line="384"/>
        <w:rPr/>
      </w:pPr>
      <w:r>
        <w:rPr>
          <w:color w:val="000000"/>
        </w:rPr>
        <w:t>Họ và tên mẹ …………………………. ………………… Sinh năm…………………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Nghề nghiệp………………………. Nơi làm việc……………………………………..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Nơi ở:  …………………………………………………………………………………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Họ và tên chồng ( vợ ) ………………. ……………………Sinh năm………………..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Nghề nghiệp………………………. Nơi làm việc……………………………………..</w:t>
      </w:r>
    </w:p>
    <w:p>
      <w:pPr>
        <w:pStyle w:val="Normal"/>
        <w:spacing w:lineRule="auto" w:line="384"/>
        <w:rPr/>
      </w:pPr>
      <w:r>
        <w:rPr>
          <w:color w:val="000000"/>
        </w:rPr>
        <w:t>Nơi ở:  …………………………………………………………………………………</w:t>
      </w:r>
    </w:p>
    <w:p>
      <w:pPr>
        <w:pStyle w:val="Normal"/>
        <w:spacing w:lineRule="auto" w:line="3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Họ và tên các con                                      Tuổi                     Nghề nghiệp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1)……………………………………………………………………………………….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2)……………………………………………………………………………………….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3)………………………………………………………………………………………..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4)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</w:t>
      </w:r>
      <w:r>
        <w:rPr>
          <w:b/>
          <w:color w:val="000000"/>
        </w:rPr>
        <w:t>HỌ VÀ TÊN ANH CHỊ EM RUỘT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Ghi rõ tên, tuổi, chỗ ở, nghề nghiệp và trình độ chính trị của từng người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</w:t>
      </w:r>
    </w:p>
    <w:sectPr>
      <w:type w:val="nextPage"/>
      <w:pgSz w:orient="landscape" w:w="23811" w:h="16838"/>
      <w:pgMar w:left="1134" w:right="564" w:gutter="0" w:header="0" w:top="1276" w:footer="0" w:bottom="851"/>
      <w:pgNumType w:fmt="decimal"/>
      <w:cols w:num="2" w:space="1564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5:00Z</dcterms:created>
  <dc:creator>User</dc:creator>
  <dc:description/>
  <cp:keywords/>
  <dc:language>en-US</dc:language>
  <cp:lastModifiedBy>Administrator</cp:lastModifiedBy>
  <cp:lastPrinted>2025-03-03T09:45:00Z</cp:lastPrinted>
  <dcterms:modified xsi:type="dcterms:W3CDTF">2025-09-12T03:25:00Z</dcterms:modified>
  <cp:revision>19</cp:revision>
  <dc:subject/>
  <dc:title>MẪU SƠ YẾU LÍ LỊCH</dc:title>
</cp:coreProperties>
</file>